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设计类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《设计类供方基本情况表》（见附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介绍信（须注明联系人及联系电话）</w:t>
      </w:r>
      <w:r>
        <w:rPr>
          <w:rFonts w:ascii="仿宋_GB2312" w:hAnsi="仿宋_GB2312" w:eastAsia="仿宋_GB2312"/>
          <w:b/>
          <w:sz w:val="28"/>
          <w:szCs w:val="28"/>
        </w:rPr>
        <w:t>（若由他人代交报名资料的请提供介绍信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法定代表人授权委托书（委托书需有法定代表人签字或加盖法人章、法定代表人和授权委托人的身份证复印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授权委托人社保证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增值税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公司所有的资质证书（需有最新年检记录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业绩（业绩表一份；近三年签订的主要合同复印件四个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中建信和地产投标报名承诺书（见附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注：所有资料需加盖公司红章后通过邮寄或直接送达的方式递交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11125</wp:posOffset>
            </wp:positionV>
            <wp:extent cx="2190750" cy="21812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nzjdc.com/</w:t>
        </w:r>
      </w:hyperlink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平台：中建信和地产云采购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详见招募信息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kern w:val="0"/>
          <w:sz w:val="32"/>
        </w:rPr>
      </w:pPr>
      <w:r>
        <w:rPr>
          <w:rFonts w:ascii="黑体" w:hAnsi="黑体" w:cs="华文中宋" w:eastAsia="黑体"/>
          <w:sz w:val="36"/>
        </w:rPr>
        <w:t>设计类供方基本情况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计类别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98"/>
        <w:gridCol w:w="1415"/>
        <w:gridCol w:w="690"/>
        <w:gridCol w:w="30"/>
        <w:gridCol w:w="1185"/>
        <w:gridCol w:w="595"/>
        <w:gridCol w:w="196"/>
        <w:gridCol w:w="875"/>
        <w:gridCol w:w="400"/>
        <w:gridCol w:w="671"/>
        <w:gridCol w:w="605"/>
        <w:gridCol w:w="466"/>
        <w:gridCol w:w="1074"/>
      </w:tblGrid>
      <w:tr>
        <w:trPr>
          <w:trHeight w:val="73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名称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设计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 xml:space="preserve">基本情况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华文仿宋;仿宋" w:eastAsia="仿宋_GB2312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（万元）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华文仿宋;仿宋" w:eastAsia="仿宋_GB2312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及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70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成立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华文仿宋;仿宋" w:eastAsia="仿宋_GB2312"/>
              </w:rPr>
              <w:t>营销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及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13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仿宋_GB2312" w:eastAsia="仿宋_GB2312"/>
              </w:rPr>
              <w:t>营业执照有效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华文仿宋;仿宋" w:eastAsia="仿宋_GB2312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及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4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资质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公司座机及传真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5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公司办公地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312" w:after="156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招募信息来源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微信</w:t>
            </w: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项目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/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44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华文仿宋;仿宋" w:eastAsia="仿宋_GB2312"/>
              </w:rPr>
              <w:t>湖南办公地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exact" w:line="260" w:before="312" w:after="156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30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ascii="仿宋_GB2312" w:hAnsi="仿宋_GB2312" w:cs="仿宋_GB2312" w:eastAsia="仿宋_GB2312"/>
              </w:rPr>
              <w:t>纳税人类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>
                <w:rStyle w:val="Style13"/>
                <w:rFonts w:eastAsia="仿宋_GB2312" w:cs="仿宋_GB2312" w:ascii="仿宋_GB2312" w:hAnsi="仿宋_GB2312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</w:rPr>
              <w:t>未进行营改增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29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已进行营改增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Style w:val="Style13"/>
                <w:rFonts w:ascii="仿宋_GB2312" w:hAnsi="仿宋_GB2312" w:cs="仿宋_GB2312" w:eastAsia="仿宋_GB2312"/>
                <w:sz w:val="21"/>
                <w:szCs w:val="21"/>
              </w:rPr>
              <w:t>小规模纳税人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3"/>
                <w:rFonts w:ascii="仿宋_GB2312" w:hAnsi="仿宋_GB2312" w:cs="华文仿宋;仿宋" w:eastAsia="仿宋_GB2312"/>
                <w:sz w:val="32"/>
              </w:rPr>
              <w:t>公司情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办公场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办公室面积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管理人员数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技术人员数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设计人员数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其他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Style13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拟提供合同复印件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序号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项目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合同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设计面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设计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ascii="仿宋_GB2312" w:hAnsi="仿宋_GB2312" w:cs="华文仿宋;仿宋" w:eastAsia="仿宋_GB2312"/>
              </w:rPr>
              <w:t>签约时间</w:t>
            </w:r>
          </w:p>
        </w:tc>
      </w:tr>
      <w:tr>
        <w:trPr>
          <w:trHeight w:val="85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eastAsia="仿宋_GB2312" w:cs="华文仿宋;仿宋" w:ascii="仿宋_GB2312" w:hAnsi="仿宋_GB2312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eastAsia="仿宋_GB2312" w:cs="华文仿宋;仿宋" w:ascii="仿宋_GB2312" w:hAnsi="仿宋_GB2312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eastAsia="仿宋_GB2312" w:cs="华文仿宋;仿宋" w:ascii="仿宋_GB2312" w:hAnsi="仿宋_GB2312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3"/>
                <w:rFonts w:eastAsia="仿宋_GB2312" w:cs="仿宋_GB2312" w:ascii="仿宋_GB2312" w:hAnsi="仿宋_GB2312"/>
                <w:sz w:val="21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849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公章：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建信和地产投标报名承诺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中建信和地产有限公司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司本着自愿、诚实信用的原则，期待与贵司合作，特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所提供的一切材料都是真实、有效、合法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与他人串通投标，不排挤其他投标人的公平竞争，损害贵司或其他投标人的合法权益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出卖资质供他人挂靠参与贵司投标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有幸中标，我司承诺不转包，且中标后派驻自有管理人员对项目进行实质性管理，并承担技术、质量及经济等实质性责任；否则我司自动放弃中标资格、无条件退场并承担相应法律责任，退场时发包人按我司已完工程量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进行结算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有违反本承诺内容的行为，我司愿意承担相应法律责任并赔偿由此给贵司造成的所有损失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（公章）：</w:t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</w:p>
    <w:p>
      <w:pPr>
        <w:pStyle w:val="Normal"/>
        <w:ind w:firstLine="452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jd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~￣.綄羙</cp:lastModifiedBy>
  <cp:lastPrinted>2015-01-26T11:07:00Z</cp:lastPrinted>
  <dcterms:modified xsi:type="dcterms:W3CDTF">2018-11-09T08:49:12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